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2019-2020 </w:t>
        <w:tab/>
        <w:t>Up Coming Events to AM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28"/>
        </w:rPr>
      </w:pPr>
      <w:r>
        <w:rPr>
          <w:rFonts w:cs="Calibri" w:ascii="Calibri" w:hAnsi="Calibri"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ebruary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4</w:t>
        <w:tab/>
        <w:tab/>
        <w:t>11:20 Dismissal/ SIP day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7 </w:t>
        <w:tab/>
        <w:tab/>
        <w:t>No School/ Presidents Da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arch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</w:t>
        <w:tab/>
        <w:tab/>
        <w:t>11:20 Dismissal/ SIP Da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6-20</w:t>
        <w:tab/>
        <w:tab/>
        <w:t>IAR State Testing for all grad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7</w:t>
        <w:tab/>
        <w:tab/>
        <w:t>11:20 Dismissal/ SIP Da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pril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</w:t>
        <w:tab/>
        <w:tab/>
        <w:t>2pm Dismissa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-10</w:t>
        <w:tab/>
        <w:tab/>
        <w:t>No School/ Spring Brea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1</w:t>
        <w:tab/>
        <w:tab/>
        <w:t>ISA Testing for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onl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9:00Z</dcterms:created>
  <dc:creator>Matt Grimm</dc:creator>
  <dc:description/>
  <cp:keywords/>
  <dc:language>en-US</dc:language>
  <cp:lastModifiedBy>Matt Grimm</cp:lastModifiedBy>
  <dcterms:modified xsi:type="dcterms:W3CDTF">2020-02-10T14:29:00Z</dcterms:modified>
  <cp:revision>34</cp:revision>
  <dc:subject/>
  <dc:title/>
</cp:coreProperties>
</file>