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901"/>
        <w:gridCol w:w="2087"/>
        <w:gridCol w:w="7650"/>
        <w:gridCol w:w="369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Mrs. Hemberger’s 7</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Grade Vocabulary List</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year in seventh grade, students will be assigned five words per week to learn. They will learn these words in alphabetical order. The children will be able to study these words on Quizlet by looking up my name and finding the appropriate li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ides the fact that vocabulary development will help your child enjoy the sweet taste of success in his/her core classes, having a rich vocabulary will help your child express thoughts intelligently later in 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most every week there will be a vocabulary quiz over each week’s new words. Students will be held responsible for former words, also. At the end of each quarter, the children will take a quiz over that quarter’s vocabulary words. Ask to see your child’s agenda for a list of each week’s words and to find out if there is a quiz. The list of words, their definitions, and synonyms are all below.  This list includes that week that these words will be studied and tes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remind your child to keep this vocabulary booklet in a safe place so it can be used as a study guide throughout the year. Regularly reviewing this list with your child would be a great way to help him/her be more successful in language arts. If your child needs another booklet, please feel free to email me for another cop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EK</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ORD</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FINITION</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YNONYM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DJACE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dj.) That which is near or bordering up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eighboring; nearby; alongsid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LIGH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 To come down and settle, as after flight; (adj.) Provided with light, lit u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ouch down; land; descend; dismoun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LLIANC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 Any combination or union for some common purpo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alition; league; pac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LLITER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 Repetition of consonant sounds at the beginning of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LLUS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 When an author intentionally makes a reference to another work, such as another piece of literature, a piece of artwork, or a time, place or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quotation, ref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MIS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dj.) Improper, not as something should be; (adv.) Out of proper order, in a mistaken w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wry; imperfec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NECDOT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 A short narrative of an interesting, amusing, or biographical incident; 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umorous accou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arn; vignette; sketch; story; ta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IMATED</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Very active, lively; Full of life; Moved to 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gorous; energeti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ONYMOU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Nameless; Done by an unidentified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named; nameles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SONANC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Repetition of vowel sounds at the beginning of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BIOGRAPHY</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n.) A type of literature written by someone about his or her lif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ary, life story, memoi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AILAB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Ready for use, at ha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 hand; obtainab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RRE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Vast emptiness without lif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id; desolate; sterile; unproductiv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WILDER</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o confuse the perceptions or judgment of; To puzzle or baff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plex; baff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IOGRAPHY</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A type of literature written about someone by another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fe story, memoir, journ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AWL</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A noisy quarrel, squabble, or fight; (v.) To fight noisily, angrily or</w:t>
            </w:r>
          </w:p>
          <w:p>
            <w:pPr>
              <w:pStyle w:val="Normal"/>
              <w:spacing w:lineRule="auto" w:line="240" w:before="0" w:after="0"/>
              <w:rPr>
                <w:rFonts w:ascii="Times New Roman" w:hAnsi="Times New Roman" w:cs="Times New Roman"/>
              </w:rPr>
            </w:pPr>
            <w:r>
              <w:rPr>
                <w:rFonts w:cs="Times New Roman" w:ascii="Times New Roman" w:hAnsi="Times New Roman"/>
              </w:rPr>
              <w:t>disruptive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cuffle; spar; scrap</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OOD</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The young of certain animals, especially birds; The children in one family;         (v.) To think moodily or anxiously about someth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gonize; worry; meditate; pond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OWS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o inspect something leisurely and casu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raze; dip into; scan; ski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UFFO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A clown; A stupid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ol; jest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TER</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 To satisfy the needs of, try to make things easy and pleasant; To supply food and servi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vide; gratify; indulge; pamp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ARACTER</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protagonist, antagonist, hero/heroine are the people that move the plot along and the reason that many readers stay with a 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st, personalit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IMAX</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A very exciting section of the story where the main conflict is resolv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urning point, capstone, cres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EDY</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A type of story designed for humor and iron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rce, humor, satire, sitco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FLIC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This important part of the story often prevents the characters from achieving their goals but allows them to grow from experiences and continue the journe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ttle, clash, rivalry, struggle, comba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NSOLIDAT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v.) To combine into one body or system; To unite merge; firm up; strengthe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rge; firm up; strengthe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NTROVERSIAL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j.) Likely to cause a dispute between opposing views; Arousing argument debatable; argu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batable; arguab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TERFEI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An imitation intended to be passed off deceptively as real, a forgery; (v.) To make fraudulent copies of something valuable; (adj.) Fake, bogus or phon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ogus; phony; fals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ULMINAT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v.) To reach a final or climactic stage terminate; conclud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ate; conclud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USTOMARY</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Usual, expected, routi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ditional; normal; regula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TES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o dislike or hate with intensity; To loath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spise; abhor; hat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ALOGU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The words that characters spea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lk, conversation, communic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HEARTE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o take away the enthusiasm of; To discour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pirit; demoralize; disma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RUP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o disturb or break up something that is happ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order; displace; upse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SUAD</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v.)  To discourage, talk out of doing something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lk out of; discourag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CIL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dj.)  Obedient; Easily managed of taught; Gentle pliant; teachable; manage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iant; teachable; manageab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MESTIC</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hired household servant; (adj.) Originating, growing, or produced in a certain place or region, indigenou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usehold; nativ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MINAT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v.)  To influence with control; To rule over by strength, control; To tower ov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verlook; govern; contro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WNRIGH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dj.)  Absolute, complete, out-and-out; Frankly direct and blu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raightforward; (adv.) Thoroughly or complete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qualified; out-and-out;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RAMA</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n.)  A type of fiction characterized by performance of actor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omedy, play, show, farce, theat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RON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n idle person who lives off of others, a loafer; (v.) To speak in a dull, flat</w:t>
            </w:r>
          </w:p>
          <w:p>
            <w:pPr>
              <w:pStyle w:val="Normal"/>
              <w:spacing w:lineRule="auto" w:line="240" w:before="0" w:after="0"/>
              <w:rPr>
                <w:rFonts w:ascii="Times New Roman" w:hAnsi="Times New Roman" w:cs="Times New Roman"/>
              </w:rPr>
            </w:pPr>
            <w:r>
              <w:rPr>
                <w:rFonts w:cs="Times New Roman" w:ascii="Times New Roman" w:hAnsi="Times New Roman"/>
              </w:rPr>
              <w:t>t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uzz; hum; do-nothing; bu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UP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person who is easily fooled, tricked or deceived; (v.) To fool, trick or</w:t>
            </w:r>
          </w:p>
          <w:p>
            <w:pPr>
              <w:pStyle w:val="Normal"/>
              <w:spacing w:lineRule="auto" w:line="240" w:before="0" w:after="0"/>
              <w:rPr>
                <w:rFonts w:ascii="Times New Roman" w:hAnsi="Times New Roman" w:cs="Times New Roman"/>
              </w:rPr>
            </w:pPr>
            <w:r>
              <w:rPr>
                <w:rFonts w:cs="Times New Roman" w:ascii="Times New Roman" w:hAnsi="Times New Roman"/>
              </w:rPr>
              <w:t>decei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lude; hoodwink; mislead; foo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YNAMIC</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Characterized by continuous change, activity, or progr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igh-powered; vigorou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YNASTY</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A powerful family or group of rulers that maintain its pow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uling house; regim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TREA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v.)  To ask for or request seriously; To beg, implore, plead or besee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seech; plea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TREPRENEUR</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  A risk-taker who has the skills and initiative to establish a busin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mpresario; businesspers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RADICAT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o root out, get rid of, destroy complete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root; wipe ou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B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 A type of fictional story where the main characters non-humans, such as animals or mythical creatures, but have the qualities of hum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ntasy, parable, tale, legend, fic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ALLIBL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adj.)  Capable of making a mistake; Imperfect and erran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rrant; imperfec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ICKL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adj.) Lacking loyalty; Unpredictably changeable; Errati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ithless; inconstant; capriciou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C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  A type of narrative literature that contains imaginary characters and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able, fantasy, myth, ta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IREBRAND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A person who stirs up trouble or incites a revolt; A troublemak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bble-rouser; agitator; hothea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AGRA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j.)  Shockingly noticeable or evident; Obvious; Glar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latant; gross; outrageou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LASHBAC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  Part of a story that happened before the current action which is brought out through characters’ dreams or storytell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mory, recollection, hallucin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AW</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An imperfection, defect, fault, blem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mperfection; blemis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EDGLING</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One that is young and inexperienced, a beginner; (adj.) Young, new or</w:t>
            </w:r>
          </w:p>
          <w:p>
            <w:pPr>
              <w:pStyle w:val="Normal"/>
              <w:spacing w:lineRule="auto" w:line="240" w:before="0" w:after="0"/>
              <w:rPr>
                <w:rFonts w:ascii="Times New Roman" w:hAnsi="Times New Roman" w:cs="Times New Roman"/>
              </w:rPr>
            </w:pPr>
            <w:r>
              <w:rPr>
                <w:rFonts w:cs="Times New Roman" w:ascii="Times New Roman" w:hAnsi="Times New Roman"/>
              </w:rPr>
              <w:t>inexperienc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vice; tyro; newbi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USTER</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Nervous excitement or confusion; (v.) To put into a state of agitated</w:t>
            </w:r>
          </w:p>
          <w:p>
            <w:pPr>
              <w:pStyle w:val="Normal"/>
              <w:spacing w:lineRule="auto" w:line="240" w:before="0" w:after="0"/>
              <w:rPr>
                <w:rFonts w:ascii="Times New Roman" w:hAnsi="Times New Roman" w:cs="Times New Roman"/>
              </w:rPr>
            </w:pPr>
            <w:r>
              <w:rPr>
                <w:rFonts w:cs="Times New Roman" w:ascii="Times New Roman" w:hAnsi="Times New Roman"/>
              </w:rPr>
              <w:t>confu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gitate; rattle; disconcer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ESHADOWING</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n.)  Is when the author alludes to upcoming events without directly stating that they will happe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retell, imply, predic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EMOS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j.) In the front or first position; (adv.) First in time or place, ahead of all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ading; principal; paramoun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ETAST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A slight and partial experience, knowledge, or taste of something to come in the future; anticip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ticipation; preview</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RUITLESS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j.) Not producing the desired results; Unsuccessful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utile; unproductive; vain; useles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RUSTRAT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v.) To cause feelings of discouragement; To prevent from finishing a purpos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appoint; baffle; foil; thwar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GITIV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Someone running away from the law; (adj.) Lasting only a short time, fleeting; Difficult to understa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serter; runawa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NR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36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before="0" w:after="0"/>
              <w:rPr/>
            </w:pPr>
            <w:r>
              <w:rPr>
                <w:rFonts w:eastAsia="Times New Roman" w:cs="Times New Roman" w:ascii="Times New Roman" w:hAnsi="Times New Roman"/>
                <w:color w:val="222222"/>
              </w:rPr>
              <w:t>(n.) How literature is categorized based on literary conven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before="0" w:after="0"/>
              <w:rPr>
                <w:rFonts w:ascii="Times New Roman" w:hAnsi="Times New Roman" w:cs="Times New Roman"/>
              </w:rPr>
            </w:pPr>
            <w:r>
              <w:rPr>
                <w:rFonts w:cs="Times New Roman" w:ascii="Times New Roman" w:hAnsi="Times New Roman"/>
              </w:rPr>
              <w:t>type, like, kin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ERMINAT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v.) To begin to grow or develop; To cause to come into existenc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urgeon; grow; shoot up; sprou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AD</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Something that encourages, urges or drives, a stimulus; (v.) To encourage or urge a person or animal to do someth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cite; spur on; pro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RIM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adj.)  Dismal and gloomy; Inspiring horror or shock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erocious; frightful; dreadfu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RIMY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j.)  Covered with ingrained dirt or soot; Dirty or filth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oty; dirt-encrusted; soiled; filth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AZARD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  An unavoidable danger or risk; (v.) To expose to danger or harm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enture; dang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OMICID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n.)  The killing of one person by another; Murder; Manslaughter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nslaught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OSTIL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j.)  Unfriendly, unfavorable; Warlike or aggressi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ggressive; warlike; unfriendl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UMDRUM</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Lacking variety or excitement; Dull; Ordin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ring; prosaic; uneventful; monotonou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URTL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v.) To rush violently; To speed along; To fling with forc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ing; catapult; race; fly; spe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YPERBO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  An exagge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verstatement, metaphor, hyp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MAGERY</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Words used to evoke pictures in the minds of the read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ymbolism, mental imag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DIF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  A lack of interest or concer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concern; apath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DIGNA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Filled with anger or resentment over someth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asperated; outraged; resentful; offend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DISPENSAB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Absolutely necessary, not to be neglected, essential, crucial, vita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tal; crucial; essenti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DULG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o take part in pleasure; To give in to a wish or desi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mper; coddle; humor; oblig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LAMMAB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Easily set on fire or exci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citable; flammable; combustib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FLICT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v.) To give or cause something unpleasant; To impos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sit upon; deal ou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GREDIENT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One of the materials in a mixture, recipe, or formul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ctor; constituent; component; elemen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IMITABL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adj.)  Not capable of being copi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ique; incomparable; matchles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SINUAT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To imply; To suggest or hint slyly intimate; imp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imate; impl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TERMINABL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dj.) Having no limit or end; Endles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easeless; never-endi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TERROGAT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 To examine formally by questioning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ery; ques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OTA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 A very small quantity or degre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midgen; bit; jot; dab; speck</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RO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  Words used that often mean something different or the opposite of what they me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tire, twist, humor, w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ITERAT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adj.) Able to read and write; Having knowledge or training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ined; educat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OM</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hand-operated machine for weaving fabrics; (v.) To come into view as a massive, distorted or indistinct im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wer; hover; surface; emerg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UBRICAT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 To make slippery or smooth; To apply oil; To reduce fric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rease; oi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USTER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The quality of giving off light, brightness, glitt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hine; sheen; glos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ALIGNANT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dj.) Tending to do great harm; Evil in natur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cked; leth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ARGINAL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dj.)  At the outer or lower limits; Minimal for requirements; Almost insufficien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orderline; minimal; peripher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AUL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A heavy hammer; (v.) To injure by a rough beating, to brui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tter; manhandle; rough up</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ER</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Combinations of accented and unaccented syllables which often form a patter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eet, cadence, music, measur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ISCELLANEOUS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j.) Consisting of different diverse things, having multiple varied qual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xed; assorted; varied; divers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MENTUM</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An impelling force or strength that keeps something go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rive; thrust; impetu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OD</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  How the reader feels about the text while rea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tmosphere, condition, attitud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TIFY</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v.)  To cause to experience shame, humiliation, or wounded pride; To humili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ash; embarrass; humiliat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TUAL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dj.)  Shared or felt in common by two or more; Reciprocal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iprocal; shared; joint; tw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RRATOR</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Is the person who tells the story and can be limited or omnisci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tory teller, author, writ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N-FIC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  A type of narrative literature where the characters and events actually happen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say, text, edition, brochur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ABL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prominent, distinguished, or important person; (adj.) Worthy of attention; prominent, important or distinguish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eworthy; impressive; striki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L</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before="0" w:after="0"/>
              <w:rPr/>
            </w:pPr>
            <w:r>
              <w:rPr>
                <w:rFonts w:eastAsia="Times New Roman" w:cs="Times New Roman" w:ascii="Times New Roman" w:hAnsi="Times New Roman"/>
                <w:color w:val="222222"/>
              </w:rPr>
              <w:t>(n.)  A longer work of fictional pro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before="0" w:after="0"/>
              <w:rPr>
                <w:rFonts w:ascii="Times New Roman" w:hAnsi="Times New Roman" w:cs="Times New Roman"/>
              </w:rPr>
            </w:pPr>
            <w:r>
              <w:rPr>
                <w:rFonts w:cs="Times New Roman" w:ascii="Times New Roman" w:hAnsi="Times New Roman"/>
              </w:rPr>
              <w:t>book, text, manu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RTUR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Ones upbringing, training, or education; (v.) To provide care, support and encourag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ise; rear; fost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OMATOPOEIA</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Words that represent sounds; bang, clang    (comic book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mitat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RATION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  An elaborate or formal public speech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arangue; addres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RTHODOX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adj.)  Conforming to the commonly accepted beliefs; Traditional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ustomary; standard; tradition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ADOX</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seemingly contradictory statement that may nonetheless be true; A self-contradi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iddle; enigma; anomaly; absurdit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EEVISH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dj.)  Easily irritated or annoy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bborn; testy; cranky; crabb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ELT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v.)  To throw a stream of things; To strike successively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pper; shower; bombar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NDING</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dj.)  Remaining undecided, awaiting decision or settlement; About to take place; (prep.) While awaiting, unt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decided; unsettl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ERJURY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  A deliberate lie told under oath;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es; false witnes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GU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widespread deadly disease, calamity, or evil; (v.) To pester or annoy consta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ex; pester; pestilence; epidemi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O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  These are events in the story from the beginning until the e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sign, conspiracy, maneuv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ETR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22222"/>
              </w:rPr>
              <w:t>(n.)  A type of literary art form where writers use figurative language and other poetic devices to get the point of their subject acro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before="0" w:after="0"/>
              <w:rPr>
                <w:rFonts w:ascii="Times New Roman" w:hAnsi="Times New Roman" w:cs="Times New Roman"/>
              </w:rPr>
            </w:pPr>
            <w:r>
              <w:rPr>
                <w:rFonts w:cs="Times New Roman" w:ascii="Times New Roman" w:hAnsi="Times New Roman"/>
              </w:rPr>
              <w:t>poem, verse, rhym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INT OF VIEW</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22222"/>
              </w:rPr>
              <w:t>(n.)  How the story is told by the narrator or author; either first, second, or third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before="0" w:after="0"/>
              <w:rPr>
                <w:rFonts w:ascii="Times New Roman" w:hAnsi="Times New Roman" w:cs="Times New Roman"/>
              </w:rPr>
            </w:pPr>
            <w:r>
              <w:rPr>
                <w:rFonts w:cs="Times New Roman" w:ascii="Times New Roman" w:hAnsi="Times New Roman"/>
              </w:rPr>
              <w:t>angle, perspective, opin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OISED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j.)  Balanced, suspended; Calm, controlled; Ready for 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ady; self-confident; collect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TENTIAL</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Something that has the ability or capacity to come into being; (adj.) Possible or capable of happ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pability; possibilit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SCRIB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 To issue commands or orders for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ecify; appoint; recommen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SUM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v.)  To take to be the case or to be true; To accept without verification or proof</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rmise; assume; suppos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VIEW</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n advance showing of something before its public opening; (v.) To view</w:t>
            </w:r>
          </w:p>
          <w:p>
            <w:pPr>
              <w:pStyle w:val="Normal"/>
              <w:spacing w:lineRule="auto" w:line="240" w:before="0" w:after="0"/>
              <w:rPr>
                <w:rFonts w:ascii="Times New Roman" w:hAnsi="Times New Roman" w:cs="Times New Roman"/>
              </w:rPr>
            </w:pPr>
            <w:r>
              <w:rPr>
                <w:rFonts w:cs="Times New Roman" w:ascii="Times New Roman" w:hAnsi="Times New Roman"/>
              </w:rPr>
              <w:t>or show beforehand or in adva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retast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IOR</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Coming earlier in order of importance or ti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vious; anteri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CUR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o obtain through special effort; To bring abou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chieve; acquire; gai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FICIE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Skilled; Very good at something; Compet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petent; adept; ab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MIN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dj.)  Standing out so as to be easily seen; Conspicuous in position, character,</w:t>
            </w:r>
          </w:p>
          <w:p>
            <w:pPr>
              <w:pStyle w:val="Normal"/>
              <w:spacing w:lineRule="auto" w:line="240" w:before="0" w:after="0"/>
              <w:rPr>
                <w:rFonts w:ascii="Times New Roman" w:hAnsi="Times New Roman" w:cs="Times New Roman"/>
              </w:rPr>
            </w:pPr>
            <w:r>
              <w:rPr>
                <w:rFonts w:cs="Times New Roman" w:ascii="Times New Roman" w:hAnsi="Times New Roman"/>
              </w:rPr>
              <w:t>or importa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spicuous; noticeab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AI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j.)  Strange, peculiar, or unusual in an interesting, pleasing, or amusing wa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cturesque; peculiar; strange; curiou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DIA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j.) Shining, bright, giving forth light or energ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lendent; dazzling; brilliant; glowi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OMPENS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Compensation for a loss, service or injury; (v.) To repay, pay back; To reward, as for a servi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pensation; repa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FRAI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Pattern of words or phrases that repeats throughout a literary wor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me, melod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IM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government in power; A form or system of rule or management; A period of ru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ule; administr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LUCTANT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dj.)  Unwilling; Holding back; Struggling in opposi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esitant; loath; disinclin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NOVAT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v.)  To repair or restore to good condition; To make new agai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ndition; fix up; repai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PETI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  When words, symbols, themes or other parts of the story are used more than o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urrence, repeat, agai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OLU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  This is how the story ends and happens after the climax</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cision, settlement, verdic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ÉSUMÉ</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brief written account of personal, educational, and professional qualifications and experience, as that prepared by an applicant for a jo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ob history; synopsi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TARD</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o slow down, restrain, imped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mpede; restrain; slow dow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HYM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When words that sound alike are paired together or near each oth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em, verse, rhyth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HYME SCHEM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A repetition of a rhyming patter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URAL</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Of, relating to or characteristic of the country or rustic farm ar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ustic; countrifi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LVO</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  A forceful verbal or written assault; A simultaneous discharge of firear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rrage; volley; attack</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IENCE FIC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  A type of genre where characters and events are often set in the future where science and technology far surpasses the pres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ci-fi, space fic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CRIMP</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v.)  To be sparing or frugal; To economize or handle stingi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conomiz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CURRY</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v.)  To move about or proceed hurriedly, scamper, to run quickly, dash or scram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cramble; dash; rus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ETH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139" w:leader="none"/>
              </w:tabs>
              <w:spacing w:lineRule="auto" w:line="240" w:before="0" w:after="0"/>
              <w:rPr>
                <w:rFonts w:ascii="Times New Roman" w:hAnsi="Times New Roman" w:cs="Times New Roman"/>
              </w:rPr>
            </w:pPr>
            <w:r>
              <w:rPr>
                <w:rFonts w:cs="Times New Roman" w:ascii="Times New Roman" w:hAnsi="Times New Roman"/>
              </w:rPr>
              <w:t>(v.) To be violently excited or agitated; To be excited or disturb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ew; simmer; chur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SORY LANGUAG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rPr>
            </w:pPr>
            <w:r>
              <w:rPr>
                <w:rFonts w:cs="Times New Roman" w:ascii="Times New Roman" w:hAnsi="Times New Roman"/>
              </w:rPr>
              <w:t>(n.) Descriptive language that attempts to invoke one or more of the five senses; taste, touch, hearing, sigh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TTING</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139" w:leader="none"/>
              </w:tabs>
              <w:spacing w:lineRule="auto" w:line="240" w:before="0" w:after="0"/>
              <w:rPr/>
            </w:pPr>
            <w:r>
              <w:rPr>
                <w:rFonts w:cs="Times New Roman" w:ascii="Times New Roman" w:hAnsi="Times New Roman"/>
              </w:rPr>
              <w:t>(n.)  This is where a story takes place in time and lo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ocation, site, surrounding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HORT STOR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n.) A type of fictional narrative story usually written in prose; often shorter in length and focuses on one event, character, or incid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before="0" w:after="0"/>
              <w:rPr>
                <w:rFonts w:ascii="Times New Roman" w:hAnsi="Times New Roman" w:cs="Times New Roman"/>
              </w:rPr>
            </w:pPr>
            <w:r>
              <w:rPr>
                <w:rFonts w:cs="Times New Roman" w:ascii="Times New Roman" w:hAnsi="Times New Roman"/>
              </w:rPr>
              <w:t>narrative, novelette, ta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G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slight or surface burn, a scorch; (v.) To burn slightly, to burn at the ends</w:t>
            </w:r>
          </w:p>
          <w:p>
            <w:pPr>
              <w:pStyle w:val="Normal"/>
              <w:tabs>
                <w:tab w:val="clear" w:pos="720"/>
                <w:tab w:val="left" w:pos="1913" w:leader="none"/>
              </w:tabs>
              <w:spacing w:lineRule="auto" w:line="240" w:before="0" w:after="0"/>
              <w:rPr>
                <w:rFonts w:ascii="Times New Roman" w:hAnsi="Times New Roman" w:cs="Times New Roman"/>
              </w:rPr>
            </w:pPr>
            <w:r>
              <w:rPr>
                <w:rFonts w:cs="Times New Roman" w:ascii="Times New Roman" w:hAnsi="Times New Roman"/>
              </w:rPr>
              <w:t>or edg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ar; char; scorc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NAR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trapping device used for capturing animals; (v.) To trap, to catch by</w:t>
            </w:r>
          </w:p>
          <w:p>
            <w:pPr>
              <w:pStyle w:val="Normal"/>
              <w:spacing w:lineRule="auto" w:line="240" w:before="0" w:after="0"/>
              <w:rPr>
                <w:rFonts w:ascii="Times New Roman" w:hAnsi="Times New Roman" w:cs="Times New Roman"/>
              </w:rPr>
            </w:pPr>
            <w:r>
              <w:rPr>
                <w:rFonts w:cs="Times New Roman" w:ascii="Times New Roman" w:hAnsi="Times New Roman"/>
              </w:rPr>
              <w:t>trickery or wi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trap</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DDEN</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dj.)  Soaked with liquid or moisture, saturated; Expressionless or dull (usually</w:t>
            </w:r>
          </w:p>
          <w:p>
            <w:pPr>
              <w:pStyle w:val="Normal"/>
              <w:spacing w:lineRule="auto" w:line="240" w:before="0" w:after="0"/>
              <w:rPr>
                <w:rFonts w:ascii="Times New Roman" w:hAnsi="Times New Roman" w:cs="Times New Roman"/>
              </w:rPr>
            </w:pPr>
            <w:r>
              <w:rPr>
                <w:rFonts w:cs="Times New Roman" w:ascii="Times New Roman" w:hAnsi="Times New Roman"/>
              </w:rPr>
              <w:t>from drunkenn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turated; waterlogged; drench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IRITE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590" w:leader="none"/>
              </w:tabs>
              <w:spacing w:lineRule="auto" w:line="240" w:before="0" w:after="0"/>
              <w:rPr>
                <w:rFonts w:ascii="Times New Roman" w:hAnsi="Times New Roman" w:cs="Times New Roman"/>
              </w:rPr>
            </w:pPr>
            <w:r>
              <w:rPr>
                <w:rFonts w:cs="Times New Roman" w:ascii="Times New Roman" w:hAnsi="Times New Roman"/>
              </w:rPr>
              <w:t>(adj.) Full of life and vigo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allant; animated; livel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BSTANTIAL</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Considerable in importance, value, degree, amount or ext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ig; tangible; considerab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LLE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Silent or brooding because of ill humo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rose; peevish; surly; grump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SPENS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  Happens when the storyteller or narrator builds excitement in a scene, often prior to the climax</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ticipation,  tension, uncertaint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YMBOLISM</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  A symbol is a physical object that represents an idea or quality in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etaphor, analogy, comparis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CTFUL</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Skilled in handling difficult situations or people; Diplomat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creet; diplomatic; skillfu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MPER</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o interfere with; To medd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ss with; fool with; monkey wit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M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 Is the central idea of the story, which is often abstract (greed, love, coming of 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oint, problem, subject,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N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Words used to express how the author feels about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od, feeling, attitude, deliver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GED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  A type of narrative that often involves human suffering, including death, in the 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sfortune, struggle, hardship, failur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RANSPARENT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adj.)  Easy to see through or understan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vious; translucent; clea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ICKL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n.)  A small, slow quantity of anything coming; (v.) To flow very slowly in a thin stream or in drop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mall amount; drip; drizzle; dribb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RIVIAL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dj.) Of little importance or valu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ifling; petty; insignifican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RU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 An agreement between opposing group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mistice; ceas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LTIMAT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dj.) Final conclusive; The highest possibl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w:t>
            </w:r>
          </w:p>
          <w:p>
            <w:pPr>
              <w:pStyle w:val="Normal"/>
              <w:spacing w:lineRule="auto" w:line="240" w:before="0" w:after="0"/>
              <w:rPr/>
            </w:pPr>
            <w:r>
              <w:rPr>
                <w:rFonts w:cs="Times New Roman" w:ascii="Times New Roman" w:hAnsi="Times New Roman"/>
              </w:rPr>
              <w:t>extreme; furthest; farthes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CERTAINTY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 Doubt; The state of being unsur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esitation; unsureness; doubtfulnes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IQU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Being the only one of its ki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gular; distinctive; unparallel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SCATHED</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Unhurt, intact, unimpaired, uninju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impaired; intact; sound; unhur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RIGH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j.) Good and honest; Vertical or straight, as in posture or position; (adv.) In</w:t>
            </w:r>
          </w:p>
          <w:p>
            <w:pPr>
              <w:pStyle w:val="Normal"/>
              <w:spacing w:lineRule="auto" w:line="240" w:before="0" w:after="0"/>
              <w:rPr>
                <w:rFonts w:ascii="Times New Roman" w:hAnsi="Times New Roman" w:cs="Times New Roman"/>
              </w:rPr>
            </w:pPr>
            <w:r>
              <w:rPr>
                <w:rFonts w:cs="Times New Roman" w:ascii="Times New Roman" w:hAnsi="Times New Roman"/>
              </w:rPr>
              <w:t>an upright position or direction, vertically pos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rtuous; perpendicula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TMOS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The greatest possible amount, degree, or extent, the maximum; (adj.) Of</w:t>
            </w:r>
          </w:p>
          <w:p>
            <w:pPr>
              <w:pStyle w:val="Normal"/>
              <w:tabs>
                <w:tab w:val="clear" w:pos="720"/>
                <w:tab w:val="left" w:pos="1788" w:leader="none"/>
              </w:tabs>
              <w:spacing w:lineRule="auto" w:line="240" w:before="0" w:after="0"/>
              <w:rPr>
                <w:rFonts w:ascii="Times New Roman" w:hAnsi="Times New Roman" w:cs="Times New Roman"/>
              </w:rPr>
            </w:pPr>
            <w:r>
              <w:rPr>
                <w:rFonts w:cs="Times New Roman" w:ascii="Times New Roman" w:hAnsi="Times New Roman"/>
              </w:rPr>
              <w:t>the highest or greatest degree, amount, or intensity; Most extre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ximum; supreme; bes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ENGEANC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Infliction of injury, harm, humiliation, or the like, on a person by another</w:t>
            </w:r>
          </w:p>
          <w:p>
            <w:pPr>
              <w:pStyle w:val="Normal"/>
              <w:tabs>
                <w:tab w:val="clear" w:pos="720"/>
                <w:tab w:val="left" w:pos="1663" w:leader="none"/>
              </w:tabs>
              <w:spacing w:lineRule="auto" w:line="240" w:before="0" w:after="0"/>
              <w:rPr>
                <w:rFonts w:ascii="Times New Roman" w:hAnsi="Times New Roman" w:cs="Times New Roman"/>
              </w:rPr>
            </w:pPr>
            <w:r>
              <w:rPr>
                <w:rFonts w:cs="Times New Roman" w:ascii="Times New Roman" w:hAnsi="Times New Roman"/>
              </w:rPr>
              <w:t>who has been harmed by that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venge; retaliation; repris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ERIFY</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341" w:leader="none"/>
              </w:tabs>
              <w:spacing w:lineRule="auto" w:line="240" w:before="0" w:after="0"/>
              <w:rPr>
                <w:rFonts w:ascii="Times New Roman" w:hAnsi="Times New Roman" w:cs="Times New Roman"/>
              </w:rPr>
            </w:pPr>
            <w:r>
              <w:rPr>
                <w:rFonts w:cs="Times New Roman" w:ascii="Times New Roman" w:hAnsi="Times New Roman"/>
              </w:rPr>
              <w:t>(v.) To prove to be true with evidence; To confir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bstantiate; validate; prov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CIOU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j.) Hurtful; Intending to har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vage; malicious; wick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GILA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dj.) Being on the alert to discover and ward off danger or insure safety;</w:t>
            </w:r>
          </w:p>
          <w:p>
            <w:pPr>
              <w:pStyle w:val="Normal"/>
              <w:spacing w:lineRule="auto" w:line="240" w:before="0" w:after="0"/>
              <w:rPr>
                <w:rFonts w:ascii="Times New Roman" w:hAnsi="Times New Roman" w:cs="Times New Roman"/>
              </w:rPr>
            </w:pPr>
            <w:r>
              <w:rPr>
                <w:rFonts w:cs="Times New Roman" w:ascii="Times New Roman" w:hAnsi="Times New Roman"/>
              </w:rPr>
              <w:t>Watchfu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ttentive; alert; watchfu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RTUAL</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j.) Being in essence or effect, but not in form or appearance; Simulated or</w:t>
            </w:r>
          </w:p>
          <w:p>
            <w:pPr>
              <w:pStyle w:val="Normal"/>
              <w:spacing w:lineRule="auto" w:line="240" w:before="0" w:after="0"/>
              <w:rPr>
                <w:rFonts w:ascii="Times New Roman" w:hAnsi="Times New Roman" w:cs="Times New Roman"/>
              </w:rPr>
            </w:pPr>
            <w:r>
              <w:rPr>
                <w:rFonts w:cs="Times New Roman" w:ascii="Times New Roman" w:hAnsi="Times New Roman"/>
              </w:rPr>
              <w:t>unrea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quivalent to; functioning a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ID</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An empty space; (v.) To invalidate, nullify, or cancel; (adj.) Empty, unfilled;</w:t>
            </w:r>
          </w:p>
          <w:p>
            <w:pPr>
              <w:pStyle w:val="Normal"/>
              <w:spacing w:lineRule="auto" w:line="240" w:before="0" w:after="0"/>
              <w:rPr>
                <w:rFonts w:ascii="Times New Roman" w:hAnsi="Times New Roman" w:cs="Times New Roman"/>
              </w:rPr>
            </w:pPr>
            <w:r>
              <w:rPr>
                <w:rFonts w:cs="Times New Roman" w:ascii="Times New Roman" w:hAnsi="Times New Roman"/>
              </w:rPr>
              <w:t>Not legally binding or enforce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re; vacant; invali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AYWARD</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j.) Disobedient and resistant to guidance or discipline; Unpredictable and</w:t>
            </w:r>
          </w:p>
          <w:p>
            <w:pPr>
              <w:pStyle w:val="Normal"/>
              <w:tabs>
                <w:tab w:val="clear" w:pos="720"/>
                <w:tab w:val="left" w:pos="1639" w:leader="none"/>
              </w:tabs>
              <w:spacing w:lineRule="auto" w:line="240" w:before="0" w:after="0"/>
              <w:rPr>
                <w:rFonts w:ascii="Times New Roman" w:hAnsi="Times New Roman" w:cs="Times New Roman"/>
              </w:rPr>
            </w:pPr>
            <w:r>
              <w:rPr>
                <w:rFonts w:cs="Times New Roman" w:ascii="Times New Roman" w:hAnsi="Times New Roman"/>
              </w:rPr>
              <w:t>irregula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sobedient, rebellious; perverse,</w:t>
            </w:r>
          </w:p>
          <w:p>
            <w:pPr>
              <w:pStyle w:val="Normal"/>
              <w:spacing w:lineRule="auto" w:line="240" w:before="0" w:after="0"/>
              <w:rPr>
                <w:rFonts w:ascii="Times New Roman" w:hAnsi="Times New Roman" w:cs="Times New Roman"/>
              </w:rPr>
            </w:pPr>
            <w:r>
              <w:rPr>
                <w:rFonts w:cs="Times New Roman" w:ascii="Times New Roman" w:hAnsi="Times New Roman"/>
              </w:rPr>
              <w:t>unpredictab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NC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A shrinking or startled movement or gesture; (v.) To draw back or tense</w:t>
            </w:r>
          </w:p>
          <w:p>
            <w:pPr>
              <w:pStyle w:val="Normal"/>
              <w:spacing w:lineRule="auto" w:line="240" w:before="0" w:after="0"/>
              <w:rPr>
                <w:rFonts w:ascii="Times New Roman" w:hAnsi="Times New Roman" w:cs="Times New Roman"/>
              </w:rPr>
            </w:pPr>
            <w:r>
              <w:rPr>
                <w:rFonts w:cs="Times New Roman" w:ascii="Times New Roman" w:hAnsi="Times New Roman"/>
              </w:rPr>
              <w:t>the body, to flin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il; shudder; flinc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RATH</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Intense anger; I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ge; fury; ire; ang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EARN</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rPr>
              <w:t>(v.) To desire strongly or persist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ant; long for; crave</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5840" w:h="12240"/>
      <w:pgMar w:left="936"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44:00Z</dcterms:created>
  <dc:creator>Tricia</dc:creator>
  <dc:description/>
  <cp:keywords/>
  <dc:language>en-US</dc:language>
  <cp:lastModifiedBy>themberger</cp:lastModifiedBy>
  <cp:lastPrinted>2014-08-15T13:26:00Z</cp:lastPrinted>
  <dcterms:modified xsi:type="dcterms:W3CDTF">2014-11-05T17:17:00Z</dcterms:modified>
  <cp:revision>7</cp:revision>
  <dc:subject/>
  <dc:title/>
</cp:coreProperties>
</file>