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222222"/>
          <w:sz w:val="48"/>
          <w:szCs w:val="48"/>
        </w:rPr>
      </w:pPr>
      <w:r>
        <w:rPr>
          <w:rFonts w:eastAsia="Times New Roman" w:cs="Helvetica" w:ascii="Helvetica" w:hAnsi="Helvetica"/>
          <w:color w:val="222222"/>
          <w:sz w:val="48"/>
          <w:szCs w:val="48"/>
        </w:rPr>
        <w:t>Literary Term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Genre - how literature is categorized based on literary conven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Short Story - a type of fictional narrative story usually written in prose; often shorter in length and focuses on</w:t>
      </w:r>
    </w:p>
    <w:p>
      <w:pPr>
        <w:pStyle w:val="Normal"/>
        <w:spacing w:lineRule="auto" w:line="240" w:before="0" w:after="0"/>
        <w:ind w:firstLine="72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one event, character, or inciden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Novel - a longer work of fictional pros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 xml:space="preserve">Poetry - a type of literary art form where writers use figurative language and other poetic devices to get th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222222"/>
          <w:sz w:val="18"/>
          <w:szCs w:val="18"/>
        </w:rPr>
        <w:tab/>
        <w:t>point of their subject acros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Drama - a type of fiction characterized by performance of actor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Fiction - a type of narrative literature that contains imaginary characters and event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222222"/>
          <w:sz w:val="18"/>
          <w:szCs w:val="18"/>
        </w:rPr>
        <w:t>Nonfiction - a type of narrative literature where the characters and events actually happene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Biography - a type of literature written about someone by another pers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Autobiography - a type of literature written by someone about his or her own lif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 xml:space="preserve">Fable - a type of fictional story where the main characters non-humans, such as animals or mythic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222222"/>
          <w:sz w:val="18"/>
          <w:szCs w:val="18"/>
        </w:rPr>
        <w:tab/>
        <w:t>creatures, but have the qualities of human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 xml:space="preserve">Science fiction - a type of genre where characters and events are often set in the future where science an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222222"/>
          <w:sz w:val="18"/>
          <w:szCs w:val="18"/>
        </w:rPr>
        <w:tab/>
        <w:t>technology far surpasses the presen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ragedy - a type of narrative that often involves human suffering, including death, in the stor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Comedy - a type of story designed for humor or irony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bCs/>
          <w:color w:val="222222"/>
        </w:rPr>
      </w:pPr>
      <w:r>
        <w:rPr>
          <w:rFonts w:eastAsia="Times New Roman"/>
          <w:b/>
          <w:bCs/>
          <w:color w:val="222222"/>
        </w:rPr>
        <w:t>Parts of a Story</w:t>
      </w:r>
    </w:p>
    <w:p>
      <w:pPr>
        <w:pStyle w:val="Normal"/>
        <w:spacing w:lineRule="auto" w:line="240" w:before="0" w:after="0"/>
        <w:ind w:firstLine="720"/>
        <w:rPr>
          <w:rFonts w:ascii="Helvetica" w:hAnsi="Helvetica" w:eastAsia="Times New Roman" w:cs="Helvetica"/>
          <w:b/>
          <w:b/>
          <w:bCs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Setting - this is where a story takes place in time and lo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Character - protagonist, antagonist, hero/heroine are the people that move the plot along and the reason</w:t>
      </w:r>
    </w:p>
    <w:p>
      <w:pPr>
        <w:pStyle w:val="Normal"/>
        <w:spacing w:lineRule="auto" w:line="240" w:before="0" w:after="0"/>
        <w:ind w:firstLine="72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that many readers stay with a stor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oint of view - this how the story is told by the narrator or author; either first, second, or third pers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lot - these are the events in the story from the beginning until the en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 xml:space="preserve">Conflict - this important part of a story often prevents the characters from achieving their goals but allows </w:t>
      </w:r>
    </w:p>
    <w:p>
      <w:pPr>
        <w:pStyle w:val="Normal"/>
        <w:spacing w:lineRule="auto" w:line="240" w:before="0" w:after="0"/>
        <w:ind w:firstLine="72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hem to grow from the experiences and then continue onward in their journe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Climax - a very exciting section of the story where the main conflict is resolve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Resolution - this is how the story ends and happens after the climax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heme - is the central idea of the story, which is often abstract (greed, love, coming of ag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one - words used to express how the author feels about the tex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Mood - how the reader feels about the text while read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Narrator - is the person who tells the story and can be limited or omniscient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Literary Devic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 xml:space="preserve">Allusion - when an author intentionally makes a reference to another work, such as another piece of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222222"/>
          <w:sz w:val="18"/>
          <w:szCs w:val="18"/>
        </w:rPr>
        <w:tab/>
        <w:t>literature, a piece of artwork, or a time, place or pers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Imagery - words used to evoke pictures in the minds of the reader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Hyperbole - an exagger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Dialogue - the words that characters spea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Symbolism - a symbol is a physical object that represents an abstrac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Irony - words used that often mean something different or the opposite of what they mea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 xml:space="preserve">Flashback - part of a story that happened before the current action which is brought out through characters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222222"/>
          <w:sz w:val="18"/>
          <w:szCs w:val="18"/>
        </w:rPr>
        <w:tab/>
        <w:t>dreams or storytelling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Foreshadowing - is when the author alludes to upcoming events without directly stating that they will happe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Suspense - happens when the storyteller or narrator builds excitement in a scene, often prior to the climax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Repetition - when words, symbols, themes or other parts of the story are used more than on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Sensory language - descriptive language that attempts to invoke one or more of the five senses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b/>
          <w:i w:val="false"/>
          <w:color w:val="000000"/>
        </w:rPr>
        <w:t>Sound Devic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222222"/>
          <w:sz w:val="18"/>
          <w:szCs w:val="18"/>
        </w:rPr>
        <w:t>Rhyme - when words that sound alike are paired together or near each oth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Rhyme scheme - a repetition of a rhyming patter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Alliteration - repetition of consonant sounds at the beginning of word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Onomatopoeia - words that represent sound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Assonance - repetition of vowel sounds at the beginning of word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Meter - combinations of accented and unaccented syllables which often form a patter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Refrain - pattern of words or phrases that repeats throughout a literary work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48" w:after="348"/>
      <w:outlineLvl w:val="2"/>
    </w:pPr>
    <w:rPr>
      <w:rFonts w:ascii="Helvetica" w:hAnsi="Helvetica" w:eastAsia="Times New Roman" w:cs="Times New Roman"/>
      <w:b/>
      <w:bCs/>
      <w:color w:val="222222"/>
      <w:sz w:val="67"/>
      <w:szCs w:val="6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Helvetica" w:hAnsi="Helvetica" w:eastAsia="Times New Roman" w:cs="Times New Roman"/>
      <w:b/>
      <w:bCs/>
      <w:color w:val="222222"/>
      <w:sz w:val="67"/>
      <w:szCs w:val="67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54:00Z</dcterms:created>
  <dc:creator>Tricia</dc:creator>
  <dc:description/>
  <cp:keywords/>
  <dc:language>en-US</dc:language>
  <cp:lastModifiedBy>themberger</cp:lastModifiedBy>
  <cp:lastPrinted>2014-07-03T09:54:00Z</cp:lastPrinted>
  <dcterms:modified xsi:type="dcterms:W3CDTF">2014-08-19T18:25:00Z</dcterms:modified>
  <cp:revision>5</cp:revision>
  <dc:subject/>
  <dc:title/>
</cp:coreProperties>
</file>