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How to Find Homework for </w:t>
      </w:r>
    </w:p>
    <w:p>
      <w:pPr>
        <w:pStyle w:val="Normal"/>
        <w:spacing w:lineRule="auto" w:line="24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Mrs. Hemberger’s Classes</w:t>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 xml:space="preserve">Daily homework for my students can be located on Google Classroom. The students will need to get on Google Classroom and login. For their user name, they will then enter their school email address consists of the first two letters of their first name then their last name followed by @auburn.k12.il.us.  The students’ password is their initials capitalized and then their lunch code. </w:t>
      </w:r>
    </w:p>
    <w:p>
      <w:pPr>
        <w:pStyle w:val="Normal"/>
        <w:spacing w:lineRule="auto" w:line="48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For example, mine would look like this one below.</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 xml:space="preserve">User Name: </w:t>
      </w:r>
      <w:hyperlink r:id="rId2">
        <w:r>
          <w:rPr>
            <w:rStyle w:val="InternetLink"/>
            <w:rFonts w:cs="Times New Roman" w:ascii="Times New Roman" w:hAnsi="Times New Roman"/>
            <w:b/>
            <w:sz w:val="32"/>
            <w:szCs w:val="32"/>
          </w:rPr>
          <w:t>trhemberger@auburn.k12.il.us</w:t>
        </w:r>
      </w:hyperlink>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Password: TH012345</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hemberger@auburn.k12.i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33:00Z</dcterms:created>
  <dc:creator>themberger</dc:creator>
  <dc:description/>
  <dc:language>en-US</dc:language>
  <cp:lastModifiedBy>themberger</cp:lastModifiedBy>
  <dcterms:modified xsi:type="dcterms:W3CDTF">2019-08-23T14:56:00Z</dcterms:modified>
  <cp:revision>3</cp:revision>
  <dc:subject/>
  <dc:title/>
</cp:coreProperties>
</file>