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ll about Mrs. Hemberger</w:t>
      </w:r>
    </w:p>
    <w:p>
      <w:pPr>
        <w:pStyle w:val="Normal"/>
        <w:rPr/>
      </w:pPr>
      <w:r>
        <w:rPr>
          <w:rFonts w:cs="Times New Roman" w:ascii="Times New Roman" w:hAnsi="Times New Roman"/>
          <w:sz w:val="24"/>
          <w:szCs w:val="24"/>
        </w:rPr>
        <w:t>Hello, I am happy to be part of the staff at Auburn Community Unit District #10 for my twenty-sixth year.  I enjoy teaching in Auburn. I was a fourth grade teacher for twenty-one years, but I am excited for my fourth year as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iterature, grammar and composition teacher.  My husband Tim and I feel blessed to be a part of this tight knit community.  Tim and I have been married for twenty-four years.  </w:t>
      </w:r>
    </w:p>
    <w:p>
      <w:pPr>
        <w:pStyle w:val="Normal"/>
        <w:rPr>
          <w:rFonts w:ascii="Times New Roman" w:hAnsi="Times New Roman" w:cs="Times New Roman"/>
          <w:sz w:val="24"/>
          <w:szCs w:val="24"/>
        </w:rPr>
      </w:pPr>
      <w:r>
        <w:rPr>
          <w:rFonts w:cs="Times New Roman" w:ascii="Times New Roman" w:hAnsi="Times New Roman"/>
          <w:sz w:val="24"/>
          <w:szCs w:val="24"/>
        </w:rPr>
        <w:t>We have four children.  Our oldest two children are boy. Their names are Tommy and Ryan.  Tommy and Ryan live and work in Chicago.  They are both very busy and we do not get to see them near as much as we would like.  Our oldest son Tommy is married and we are thrilled that Melissa joined our family. Our youngest children are girls.  Alexandrea is twenty years old and she is a junior at the University of Kentucky.  She spent a great deal of her summer doing and internship and taking classes. Our house seems empty again without her residing with us. Kristina, the baby of the family, was born on Thanksgiving Day.  She is fifteen years old and is a sophomore in high school. She will be driving in months.</w:t>
      </w:r>
    </w:p>
    <w:p>
      <w:pPr>
        <w:pStyle w:val="Normal"/>
        <w:rPr/>
      </w:pPr>
      <w:r>
        <w:rPr>
          <w:rFonts w:cs="Times New Roman" w:ascii="Times New Roman" w:hAnsi="Times New Roman"/>
          <w:sz w:val="24"/>
          <w:szCs w:val="24"/>
        </w:rPr>
        <w:t xml:space="preserve">Our family spends several weekends a year traveling around to the area states and showing horses.  Our summers are very busy, but we love spending time together traveling, showing our POA’s, and seeing our out-of-state “horse” friends. </w:t>
      </w:r>
    </w:p>
    <w:p>
      <w:pPr>
        <w:pStyle w:val="Normal"/>
        <w:rPr/>
      </w:pPr>
      <w:r>
        <w:rPr>
          <w:rFonts w:cs="Times New Roman" w:ascii="Times New Roman" w:hAnsi="Times New Roman"/>
          <w:sz w:val="24"/>
          <w:szCs w:val="24"/>
        </w:rPr>
        <w:t xml:space="preserve">As I stated earlier, I love teaching so much that in my spare time I give riding lessons to people of all ages.  I also am a 4-H leader. During the winter months, when we can’t ride, I like to sew my daughters’ horse show outfits.  </w:t>
      </w:r>
    </w:p>
    <w:p>
      <w:pPr>
        <w:pStyle w:val="Normal"/>
        <w:rPr>
          <w:rFonts w:ascii="Times New Roman" w:hAnsi="Times New Roman" w:cs="Times New Roman"/>
          <w:sz w:val="24"/>
          <w:szCs w:val="24"/>
        </w:rPr>
      </w:pPr>
      <w:r>
        <w:rPr>
          <w:rFonts w:cs="Times New Roman" w:ascii="Times New Roman" w:hAnsi="Times New Roman"/>
          <w:sz w:val="24"/>
          <w:szCs w:val="24"/>
        </w:rPr>
        <w:t>I am very proud that I come from a long line of educators on both my mother’s and father’s sides of my family.  I am fortunate enough to get to teach not only in the same district with my mother, but also in the same building. My mother is Mrs. Copple and she a physical education teacher here at Auburn Junior High.</w:t>
      </w:r>
    </w:p>
    <w:p>
      <w:pPr>
        <w:pStyle w:val="Normal"/>
        <w:jc w:val="center"/>
        <w:rPr/>
      </w:pPr>
      <w:r>
        <w:rPr>
          <w:rFonts w:cs="Times New Roman" w:ascii="Times New Roman" w:hAnsi="Times New Roman"/>
          <w:b/>
          <w:sz w:val="24"/>
          <w:szCs w:val="24"/>
        </w:rPr>
        <w:t>My Mission for the Class</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my goals is to get the children excited about the curriculum and the fun that comes from learning.  I also love to use technology to get the children excited about their own learning.  This is a special time in your child’s educational experience and one in which literature, grammar, and composition become an intricate part of their ability to be successful.  Due to the vast importance of the subject content, I will have a lot of high expectations for the students within my classroom and responsibility will be at the top of the list. I want their learning to me be meaningful and exciting.  </w:t>
      </w:r>
    </w:p>
    <w:p>
      <w:pPr>
        <w:pStyle w:val="Normal"/>
        <w:widowControl/>
        <w:bidi w:val="0"/>
        <w:spacing w:lineRule="auto" w:line="276" w:before="0" w:after="200"/>
        <w:rPr/>
      </w:pPr>
      <w:r>
        <w:rPr>
          <w:rFonts w:cs="Times New Roman" w:ascii="Times New Roman" w:hAnsi="Times New Roman"/>
          <w:sz w:val="24"/>
          <w:szCs w:val="24"/>
        </w:rPr>
        <w:t xml:space="preserve">Please look over my syllabus which can be found on my website. This will contain many aspects of my expectations for my stud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07:00Z</dcterms:created>
  <dc:creator>themberger</dc:creator>
  <dc:description/>
  <cp:keywords/>
  <dc:language>en-US</dc:language>
  <cp:lastModifiedBy>themberger</cp:lastModifiedBy>
  <dcterms:modified xsi:type="dcterms:W3CDTF">2018-08-17T18:11:00Z</dcterms:modified>
  <cp:revision>11</cp:revision>
  <dc:subject/>
  <dc:title/>
</cp:coreProperties>
</file>