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  <w:t>2:00 Dismis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60"/>
        <w:gridCol w:w="75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H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Subjec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:15-8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:53-9: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rep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:31-10: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:09-10: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:47-11: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:25-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:03-12: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unc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:41-1: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:19-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dvisor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  <w:t>11:20 Dismis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60"/>
        <w:gridCol w:w="75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H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Subjec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:15-8: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:42-9: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rep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:09-9: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:36-9: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/6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:02-10: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:29-10: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:56-11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  <w:t>3:17 Dismis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60"/>
        <w:gridCol w:w="75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H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Subjec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:15-9: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:05-9: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rep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:55-10: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4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:45-11: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:35-12: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:25-12: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unc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:58-1: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Literature/Read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:47-2: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Grammar/Compos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:36-3: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dviso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sz w:val="92"/>
          <w:szCs w:val="92"/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40:00Z</dcterms:created>
  <dc:creator>tpearce</dc:creator>
  <dc:description/>
  <dc:language>en-US</dc:language>
  <cp:lastModifiedBy>themberger</cp:lastModifiedBy>
  <cp:lastPrinted>2014-08-18T13:41:00Z</cp:lastPrinted>
  <dcterms:modified xsi:type="dcterms:W3CDTF">2014-08-25T00:40:00Z</dcterms:modified>
  <cp:revision>2</cp:revision>
  <dc:subject/>
  <dc:title/>
</cp:coreProperties>
</file>