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  <w:u w:val="single"/>
        </w:rPr>
        <w:t>How To Contact Ms. Ramsey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Mrs. Angie Ramsey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Auburn Middle Schoo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6600"/>
          <w:sz w:val="40"/>
          <w:szCs w:val="40"/>
        </w:rPr>
        <w:t>601 N. 7</w:t>
      </w:r>
      <w:r>
        <w:rPr>
          <w:rFonts w:cs="Comic Sans MS" w:ascii="Comic Sans MS" w:hAnsi="Comic Sans MS"/>
          <w:color w:val="FF6600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color w:val="FF6600"/>
          <w:sz w:val="40"/>
          <w:szCs w:val="40"/>
        </w:rPr>
        <w:t xml:space="preserve"> St.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Auburn, IL 62615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Phone: 217-438-6919 ext. 1115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Email:  aramsey@auburn.k12.il.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29:00Z</dcterms:created>
  <dc:creator>aramsey</dc:creator>
  <dc:description/>
  <cp:keywords/>
  <dc:language>en-US</dc:language>
  <cp:lastModifiedBy>aramsey</cp:lastModifiedBy>
  <dcterms:modified xsi:type="dcterms:W3CDTF">2009-02-13T20:33:00Z</dcterms:modified>
  <cp:revision>2</cp:revision>
  <dc:subject/>
  <dc:title>How To Contact Mrs</dc:title>
</cp:coreProperties>
</file>