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Welcome to my class.  I am Ms. Ramsey.  I grew just down the road in Pawnee.  After high school I attended Lincoln Land Community College where I received an Associates Degree.  I then went to Eastern Illinois University and earned a Bachelor’s in Elementary Education.  I am currently working toward my Master’s through Western Illinois University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I still reside in Pawnee with my daughter.  I look forward to getting to know all of you this yea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07:00Z</dcterms:created>
  <dc:creator>aramsey</dc:creator>
  <dc:description/>
  <cp:keywords/>
  <dc:language>en-US</dc:language>
  <cp:lastModifiedBy>aramsey</cp:lastModifiedBy>
  <dcterms:modified xsi:type="dcterms:W3CDTF">2009-02-13T21:11:00Z</dcterms:modified>
  <cp:revision>1</cp:revision>
  <dc:subject/>
  <dc:title/>
</cp:coreProperties>
</file>